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8.2018    № 121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постоянно действующей комиссии по проведению комплексных проверок состояния автомобильных дорог местного значения, расположенных в границах населенного пункта поселок Ростовка Ростовкинского сельского поселения Омского муниципального района Омской области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В целях обеспечения качественного контроля за состоянием улично-дорожной сети поселка Ростовка, руководствуясь Федеральным законом от 06.10.2003г. №131-ФЗ «Об общих принципах организации местного самоуправления в Российской Федерации»,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</w:t>
      </w:r>
      <w:r>
        <w:rPr>
          <w:color w:val="000000"/>
          <w:sz w:val="28"/>
          <w:szCs w:val="28"/>
          <w:shd w:fill="FFFFFF" w:val="clear"/>
        </w:rPr>
        <w:t xml:space="preserve">от 10 декабря 1995 г. № 196-ФЗ «О безопасности дорожного движения», </w:t>
      </w:r>
      <w:r>
        <w:rPr>
          <w:color w:val="000000"/>
          <w:sz w:val="28"/>
          <w:szCs w:val="28"/>
        </w:rPr>
        <w:t xml:space="preserve"> постановлением Администрации Ростовкинского сельского поселения «</w:t>
      </w:r>
      <w:r>
        <w:rPr>
          <w:sz w:val="28"/>
          <w:szCs w:val="28"/>
        </w:rPr>
        <w:t xml:space="preserve">Об утверждении Порядка содержания и ремонта автомобильных дорог общего пользования местного значения расположенных в границах  населенного пункта Ростовкинского сельского поселения Омского муниципального района Омской области», </w:t>
      </w:r>
      <w:r>
        <w:rPr>
          <w:color w:val="000000"/>
          <w:sz w:val="28"/>
          <w:szCs w:val="28"/>
        </w:rPr>
        <w:t xml:space="preserve"> Уставом Ростовк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постоянно действующую комиссию по проведению комплексных проверок состояния автомобильных дорог местного значения,  расположенных в границах населенного пункта поселок Ростовка Ростовкинского сельского поселения Омского муниципального района Омской области  (далее - Комиссия)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состав Комиссии согласно приложению №1 к настоящему постановлению. 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оложение о Комиссии согласно приложению №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 постановления оставляю за собо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остовкинского сельского поселения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29.08.2018   №121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о действующей комиссии по проведению комплексных проверок состояния автомобильных дорог местного значения,  расположенных в границах населенного пункта поселок Ростовка Ростовкин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остовкинского сельского поселения, председател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нова В.Д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остовкинского сельского поселения, заместитель председателя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.К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Хозяйственное управление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шев С.В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остовкинского сельского поселения (специалист по предупреждению и ликвидации последствий ЧС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ина С.В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остовкинского сельского поселения (специалист в области территориального планирования и градостроительств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остовкинского сельского поселения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29.08.2018  №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тоянно </w:t>
      </w:r>
      <w:r>
        <w:rPr>
          <w:color w:val="000000"/>
          <w:sz w:val="28"/>
          <w:szCs w:val="28"/>
        </w:rPr>
        <w:t>действующей комиссии по проведению комплексных проверок состояния автомобильных дорог местного значения,  расположенных в границах населенного пункта поселок Ростовка Ростовкин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sz w:val="28"/>
          <w:szCs w:val="28"/>
          <w:color w:val="000000"/>
        </w:rPr>
        <w:instrText xml:space="preserve"> HYPERLINK "http://internet.garant.ru/" \l "/document-relations/15529442/1/0/2001"</w:instrText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Постоянно действующая комиссия по проведению комплексных проверок состояния автомобильных дорог местного значения,  расположенных в границах населенного пункта поселок Ростовка Ростовкинского сельского поселения Омского муниципального района Омской области (далее - Комиссия) является коллегиальным органом, осуществляющим обследование состояния автомобильных дорог местного значения в границах населенного пункта поселок Ростовка Ростовкинского сельского поселения Омского муниципального района Омской области  с целью оценки технического состояния указанных автомобильных дорог, выработки предложений по устранению недостатков в состоянии, оборудовании и содержании автомобильных дорог местного значения, осуществляет 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Комиссия в своей деятельности руководствуется федеральным законодательством, Приказом Минтранса РФ от 27.08.2009 №150 «О порядке проведения оценки технического состояний автомобильных дорог», законами Омской области, муниципальными правовыми актами, настоящим Положением.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sz w:val="28"/>
          <w:szCs w:val="28"/>
          <w:color w:val="000000"/>
        </w:rPr>
        <w:instrText xml:space="preserve"> HYPERLINK "http://internet.garant.ru/" \l "/document-relations/15529442/1/0/2200"</w:instrText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</w:p>
    <w:p>
      <w:pPr>
        <w:pStyle w:val="S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и функции комиссии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sz w:val="28"/>
          <w:szCs w:val="28"/>
          <w:color w:val="000000"/>
        </w:rPr>
        <w:instrText xml:space="preserve"> HYPERLINK "http://internet.garant.ru/" \l "/document-relations/15529442/1/0/2003"</w:instrText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, оценка соответствия технического состояния и уровня содержания автомобильных дорог местного значения поселка Ростовка Ростовкинского сельского поселения Омского муниципального района Омской области требованиям безопасности дорожного движения, установленным государственными стандартами Российской Федерации, строительными нормами и правилами, техническими правилами ремонта и содержания автомобильных дорог, другими нормативными документам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автомобильных дорог осуществляю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 организации дорожного движения. Данная оценка учитывается при планировании работ по капитальному ремонту, ремонту и содержанию автомобильных дорог.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sz w:val="28"/>
          <w:szCs w:val="28"/>
          <w:color w:val="000000"/>
        </w:rPr>
        <w:instrText xml:space="preserve"> HYPERLINK "http://internet.garant.ru/" \l "/document-relations/15529442/1/0/2300"</w:instrText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</w:p>
    <w:p>
      <w:pPr>
        <w:pStyle w:val="S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комиссии</w:t>
      </w:r>
    </w:p>
    <w:p>
      <w:pPr>
        <w:pStyle w:val="S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 Комиссия имеет право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прашивать в установленном порядке необходимую для работы информацию от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структурных подразделений Администрации Ростовкинского сельского посел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организаций различных форм собственности, в том числе осуществляющих деятельность, связанную с содержанием, реконструкцией, ремонтом автомобильных дорог, установкой и эксплуатацией в непосредственной близости от автомобильных дорог местного значения в границах населенного пункта поселок Ростовка  транспортных инженерных сооружений, рекламных и иных сооружений, способных повлиять на безопасность дорожного движ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уполномоченных территориальных органов  Государственной инспекции безопасности дорожного движения полиции Управления Министерства внутренних дел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лномоченных органов в сфере  автодорожного надзор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) привлекать к проведению обследования автомобильных дорог местного значения в границах поселка Ростовка специалистов структурных подразделений Администрации Ростовкинского сельского поселения, а также по согласованию представителей специализированных и иных организаций и уполномоченных органов.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) вносить предложения в соответствующие органы, организации по устранению недостатков в состоянии, оборудовании и содержании автомобильных дорог местного значения в границах поселка Ростовка выявленных Комиссией и отмеченных в актах комиссионного обследования дорожных условий.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sz w:val="28"/>
          <w:szCs w:val="28"/>
          <w:color w:val="000000"/>
        </w:rPr>
        <w:instrText xml:space="preserve"> HYPERLINK "http://internet.garant.ru/" \l "/document-relations/15529442/1/0/2400"</w:instrText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</w:p>
    <w:p>
      <w:pPr>
        <w:pStyle w:val="S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работы комиссии</w:t>
      </w:r>
    </w:p>
    <w:p>
      <w:pPr>
        <w:pStyle w:val="S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 Основной формой работы Комиссии является непосредственное обследование дорожных условий путем визуального осмотра и инструментальных измерений в процессе проведения контрольных проездов по дорогам местного значения, расположенных в поселке Ростовка.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 Обследование дорожных условий проводится комиссией раз в год в весенне-летний период на действующих автомобильных дорогах местного значения в границах поселка Ростовка Ростовкинского сельского поселения, автомобильных дорогах, являющихся подъездными путями к строительным площадкам, - по мере необходимости, а также вновь открываемых автомобильных дорогах - перед их открытием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. Работу комиссии возглавляет председатель комиссии, а в его отсутствие - заместитель председателя комисс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 Организация работы комиссии осуществляется в соответствии с графиком, утверждаемым председателем комиссии, а в случае необходимости - по инициативе председателя комисс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9. Секретарь комиссии информирует членов комиссии о дате проведения обследования, осуществляет делопроизводство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0. Члены комиссии участвуют в заседании комиссии лично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и невозможности присутствия на заседании комиссии (отпуск, болезнь, командировка и т.д.) член комиссии может направить  для участия в заседании комиссии своего представителя, заблаговременно сообщив об этом председателю комисс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1. Результаты обследования дорожных условий оформляются актом обследования (далее - акт), в котором дается заключение комиссии о возможности эксплуатации действующих автомобильных дорог местного значения в границах поселка Ростовка, в том числе являющихся подъездными путями к строительным площадкам,  иных транспортных инженерных сооружен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лучае выявления недостатков в состоянии, оборудовании и содержании автомобильных дорог местного значения в границах поселка Ростовка в акте отражаются предложения комиссии по проведению неотложных и перспективных мероприятий, направленных на улучшение условий движения и предупреждение дорожно-транспортных происшествий на автомобильных дорогах местного значения в границах поселка Ростовка Ростовкинского сельского посел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2. Акт утверждается председателем, если за него проголосовало не менее двух третей от числа членов комисс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3. Акты передаются в Администрацию Ростовкинского сельского поселения  для принятия мер по устранению выявленных недостатк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04:00Z</dcterms:created>
  <dc:creator>User</dc:creator>
  <dc:description/>
  <cp:keywords/>
  <dc:language>en-US</dc:language>
  <cp:lastModifiedBy>User</cp:lastModifiedBy>
  <dcterms:modified xsi:type="dcterms:W3CDTF">2018-08-31T04:04:00Z</dcterms:modified>
  <cp:revision>2</cp:revision>
  <dc:subject/>
  <dc:title>ОМСКИЙ  МУНИЦИПАЛЬНЫЙ  РАЙОН ОМСКОЙ  ОБЛАСТИ</dc:title>
</cp:coreProperties>
</file>